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 Don’t Want To Play In Your Yard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hillip Wingate &amp; H W Petrie</w:t>
      </w:r>
    </w:p>
    <w:p>
      <w:pPr>
        <w:pStyle w:val="Normal"/>
        <w:rPr>
          <w:rFonts w:cs="Arial"/>
          <w:color w:val="000000"/>
          <w:sz w:val="16"/>
          <w:szCs w:val="16"/>
          <w:lang w:val="en"/>
        </w:rPr>
      </w:pPr>
      <w:r>
        <w:rPr>
          <w:rFonts w:cs="Arial"/>
          <w:color w:val="000000"/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(verse 1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Once there lived side by side</w:t>
        <w:br/>
        <w:t>Two little maids,</w:t>
        <w:br/>
        <w:t>Used to dress just alike,</w:t>
        <w:br/>
        <w:t>Hair down in braids,</w:t>
        <w:br/>
        <w:t>Blue gingham pinafores,</w:t>
        <w:br/>
        <w:t>Stockings of red,</w:t>
        <w:br/>
        <w:t>Little blue bonnets</w:t>
        <w:br/>
        <w:t>Tied on each pretty head.</w:t>
        <w:br/>
        <w:t>When school was over,</w:t>
        <w:br/>
        <w:t>Secrets they'd tell,</w:t>
        <w:br/>
        <w:t>Whispering to themselves,</w:t>
        <w:br/>
        <w:t>Down by the well.</w:t>
        <w:br/>
        <w:t>One day a quarrel came,</w:t>
        <w:br/>
        <w:t>Hot tears were shed:</w:t>
        <w:br/>
        <w:t>"You can't play in our yard,"</w:t>
        <w:br/>
        <w:t>But the other said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(chorus)</w:t>
        <w:br/>
        <w:t>"I don't want to play in your yard,</w:t>
        <w:br/>
        <w:t>I don't like you anymore,</w:t>
        <w:br/>
        <w:t>You'll be sorry when you see me,</w:t>
        <w:br/>
        <w:t>Sliding down our cellar door,</w:t>
        <w:br/>
        <w:t>You can't holler down our rain barrel,</w:t>
        <w:br/>
        <w:t>You can't climb our apple tree,</w:t>
        <w:br/>
        <w:t>I don't want to play in your yard</w:t>
        <w:br/>
        <w:t>If you won't be good to me."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  <w:lang w:val="en"/>
        </w:rPr>
        <w:t>(verse 2)</w:t>
        <w:br/>
        <w:t>Next day two little maids</w:t>
        <w:br/>
        <w:t>Each other miss,</w:t>
        <w:br/>
        <w:t>Quarrels are soon made up,</w:t>
        <w:br/>
        <w:t>And sealed with a kiss,</w:t>
        <w:br/>
        <w:t>Then hand in hand again,</w:t>
        <w:br/>
        <w:t>Happy they go,</w:t>
        <w:br/>
        <w:t>Friends all through life to be,</w:t>
        <w:br/>
        <w:t>Loving each other so.</w:t>
        <w:br/>
        <w:t>Soon school days pass away</w:t>
        <w:br/>
        <w:t>Sorrows and bliss</w:t>
        <w:br/>
        <w:t>But love remembers yet</w:t>
        <w:br/>
        <w:t>That quarrel and kiss,</w:t>
        <w:br/>
        <w:t>In sweet dreams of childhood,</w:t>
        <w:br/>
        <w:t>We hear this cr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  <w:lang w:val="en"/>
        </w:rPr>
        <w:t>(chorus)</w:t>
        <w:br/>
        <w:t>"You can't play in our yard,"</w:t>
        <w:br/>
        <w:t>And the other reply:</w:t>
        <w:br/>
        <w:t>"I don't want to play in your yard,</w:t>
        <w:br/>
        <w:t>I don't like you anymore,</w:t>
        <w:br/>
        <w:t>You'll be sorry when you see me,</w:t>
        <w:br/>
        <w:t>Sliding down our cellar door,</w:t>
        <w:br/>
        <w:t>You can't holler down our rain barrel,</w:t>
        <w:br/>
        <w:t>You can't climb our apple tree,</w:t>
        <w:br/>
        <w:t>I don't want to play in your yard</w:t>
        <w:br/>
        <w:t>If you won't be good to me."</w:t>
      </w:r>
      <w:r>
        <w:rPr>
          <w:rFonts w:cs="Arial" w:ascii="Comic Sans MS" w:hAnsi="Comic Sans MS"/>
          <w:bCs/>
          <w:sz w:val="24"/>
          <w:szCs w:val="24"/>
        </w:rPr>
        <w:br/>
      </w:r>
      <w:r>
        <w:rPr>
          <w:rFonts w:cs="Arial" w:ascii="Comic Sans MS" w:hAnsi="Comic Sans MS"/>
          <w:b/>
          <w:bCs/>
          <w:color w:val="FFFFFF"/>
          <w:sz w:val="24"/>
          <w:szCs w:val="24"/>
        </w:rPr>
        <w:t>Just you wait and see..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01T20:32:00Z</dcterms:modified>
  <cp:revision>2</cp:revision>
  <dc:subject/>
  <dc:title>Just Arrived (Copacabana)</dc:title>
</cp:coreProperties>
</file>